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LAS COMUNIDADES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</w:rPr>
        <w:t>Solista:</w:t>
      </w:r>
      <w:r>
        <w:rPr>
          <w:rFonts w:cs="Estrangelo Edessa" w:ascii="Lucida Bright" w:hAnsi="Lucida Bright"/>
          <w:b/>
          <w:sz w:val="22"/>
          <w:szCs w:val="22"/>
        </w:rPr>
        <w:t xml:space="preserve"> Las comunidades</w:t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</w:rPr>
        <w:t xml:space="preserve">Todos: </w:t>
      </w:r>
      <w:r>
        <w:rPr>
          <w:rFonts w:cs="Estrangelo Edessa" w:ascii="Lucida Bright" w:hAnsi="Lucida Bright"/>
          <w:b/>
          <w:sz w:val="22"/>
          <w:szCs w:val="22"/>
        </w:rPr>
        <w:t>Hoy estamos celebrando.</w:t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</w:rPr>
        <w:t>Solista</w:t>
      </w:r>
      <w:r>
        <w:rPr>
          <w:rFonts w:cs="Estrangelo Edessa" w:ascii="Lucida Bright" w:hAnsi="Lucida Bright"/>
          <w:b/>
          <w:sz w:val="22"/>
          <w:szCs w:val="22"/>
        </w:rPr>
        <w:t>: a la Virgen María</w:t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</w:rPr>
        <w:t>Todos</w:t>
      </w:r>
      <w:r>
        <w:rPr>
          <w:rFonts w:cs="Estrangelo Edessa" w:ascii="Lucida Bright" w:hAnsi="Lucida Bright"/>
          <w:b/>
          <w:sz w:val="22"/>
          <w:szCs w:val="22"/>
        </w:rPr>
        <w:t>: estamos homenajeando</w:t>
      </w:r>
      <w:r>
        <w:rPr>
          <w:rFonts w:cs="Estrangelo Edessa" w:ascii="Lucida Bright" w:hAnsi="Lucida Bright"/>
          <w:sz w:val="22"/>
          <w:szCs w:val="22"/>
        </w:rPr>
        <w:t>.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¡Oh! Virgen bendita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Protege nuestra ciudad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 xml:space="preserve">Y a todos sus habitantes 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Enséñales a rezar.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Tú guardaste la Palabra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En el gozo y el dolor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Que nosotros  respondamos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Con la misma  fe y amor.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 xml:space="preserve">Ay bendito es el que viene 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En nombre del Señor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Gloria a Dios en las alturas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Y alabemos al Creador.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VENIMOS CON ALEGRIA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enimos con alegrí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 encuentro del Señor, 2x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compartir como herman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propuesta de su amor. 2x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injusticia y la maldad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a se tienen que acab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` que todos los puebl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damos vivir en paz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mo hermanos que somos tod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intamos mucha alegrí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` que el Dios de la vid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toditos nos bendiga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odas las penas y tristeza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ngamos frente a su alt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ofrezco en este moment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mpromiso de verd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enimos a comparti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n momento muy sagr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` que todos sintamos, al CRISTO Resucitado.</w:t>
      </w:r>
    </w:p>
    <w:p>
      <w:pPr>
        <w:pStyle w:val="Normal"/>
        <w:ind w:left="252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VENIMOS DE DIFERENTE LUGAR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enimos, venim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diferente lug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sentir la cultu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mo signo de unid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Como afro que somos todos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intamos la identidad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onada por un pas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hoy queremos rescatar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esta inquietud nos une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poder celebr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Con el dueño de la vida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banquete de hermand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Jesús Negros nos da fuerz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 nuestro gran camin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on sus palabras de vid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Garantía de verdad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4. CANTA NEGRO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anta negr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u hora ya llegó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risto nos espe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el altar mayor. 2x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uando el cura se reviste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se para en el alt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Parece mi Dios del cielo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ha bajado a predicar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Virgen bajó aquí al puebl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an solo a pregunt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i los padres de famili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señaban a rezar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uando vayas a misione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o te olvides de la Bibli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la Biblia es palab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da  fuerza y energí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Gloria al padre, gloria al hij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Gloria al Espíritu Sant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Virgen y Jesucrist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Nos arropen con su manto. </w:t>
      </w:r>
    </w:p>
    <w:p>
      <w:pPr>
        <w:pStyle w:val="Normal"/>
        <w:ind w:left="252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5. PERDON, DIOS MIO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erdón, o Dios mío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erdón y Clemenci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Perdón indulgencia,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erdón y Piedad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equé, ya mi alm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u culpa confies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l veces me pes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tanta mald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ás yo arrepenti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 busco lloros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O padre amoroso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O Dios de bond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252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252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252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</w:t>
      </w:r>
      <w:r>
        <w:rPr>
          <w:rFonts w:cs="Lucida Bright" w:ascii="Lucida Bright" w:hAnsi="Lucida Bright"/>
          <w:b/>
          <w:sz w:val="22"/>
          <w:szCs w:val="22"/>
        </w:rPr>
        <w:t>6. TEN PIEDAD</w:t>
      </w:r>
    </w:p>
    <w:p>
      <w:pPr>
        <w:pStyle w:val="Normal"/>
        <w:ind w:left="2520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n piedad, ten piedad, ten piedad Señor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te he lastim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iero tu perdón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no verte en mí herman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n piedad Señor………..porque te he lastimad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no ser como ere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n piedad Señor………..porque te he lastim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pensar solo en Ti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necesidad…………….porque te he lastim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no trabaj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Comunidad…………..por que te he lastim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amar mi vid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no a los demás………..porque te he lastima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no amar con justici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diversidad……………porque te he lastimad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7.  SEÑOR TE PEDIMOS 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Solista: </w:t>
      </w:r>
      <w:r>
        <w:rPr>
          <w:rFonts w:cs="Lucida Bright" w:ascii="Lucida Bright" w:hAnsi="Lucida Bright"/>
          <w:sz w:val="22"/>
          <w:szCs w:val="22"/>
        </w:rPr>
        <w:t>Señor te pedimos que nos des tú perdón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Coro:</w:t>
      </w:r>
      <w:r>
        <w:rPr>
          <w:rFonts w:cs="Lucida Bright" w:ascii="Lucida Bright" w:hAnsi="Lucida Bright"/>
          <w:sz w:val="22"/>
          <w:szCs w:val="22"/>
        </w:rPr>
        <w:t xml:space="preserve"> Misericordia te pido Señor.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no sabemos a otros perdonar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sericordia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no queremos a otros amar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sericordia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que no ayudamos más en los demás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sericordia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que en Dios pensamos en necesidad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sericordia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que no formamos más comunidades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sericordia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8. AQUÍ VIENE DIOS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OLISTA:  Aquí viene Dios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TODOS:      Cristo el Salvador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OLISTA:    Trae la palabr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TODOS:       Pa` salvar al pecador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u nombre es el Señor………..Pa` salv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clama por el hambriento…Pa` salv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ay dichoso es el que viene…..Pa` salv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 encuentro del Señor………..Pa` salv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algamos hermanos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esta esclavitud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nos encontrem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el camino de Jesú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os pobres encarnecid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os unimos con amo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que el Señor nos saque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tristeza y dolor.</w:t>
      </w:r>
    </w:p>
    <w:p>
      <w:pPr>
        <w:pStyle w:val="Normal"/>
        <w:ind w:left="252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252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252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9. VAMOS A OÍR UNA PALABRA BONIT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amos a oír una palabra bonita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va a salir de aquí ahora,   2x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s la palabra de Jesucristo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ijo de nuestra Señora  2x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10. ALELUYA GLORIA A DIOS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eluya, aleluy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eluya Gloria a Dios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Jesucristo es la palabra………….aleluy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rompe la esclavitud…………aleluy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darnos la libertad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construye la hermandad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Jesucristo es la palab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es la vida y la verdad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u palabra es la justici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Que constituye la hermandad. 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11. TU PALABRA ES VID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ú palabra es vid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ú palabra es amo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amos a escucha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ú palabra Señor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Que tú palabra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legué al corazón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De este pueblo negro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está en opresión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Oh Señor, Rey de Reye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tú palabra nos ilumine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12.VEN ESPÍRITU DIVINO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Ven Espíritu Divino</w:t>
      </w:r>
    </w:p>
    <w:p>
      <w:pPr>
        <w:pStyle w:val="Normal"/>
        <w:jc w:val="both"/>
        <w:rPr>
          <w:rFonts w:ascii="Lucida Bright" w:hAnsi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       </w:t>
      </w:r>
      <w:r>
        <w:rPr>
          <w:rFonts w:cs="Arial" w:ascii="Lucida Bright" w:hAnsi="Lucida Bright"/>
          <w:b/>
          <w:sz w:val="22"/>
          <w:szCs w:val="22"/>
        </w:rPr>
        <w:t>Llena nuestros corazones. Oh  Oh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Baja Espíritu Santo</w:t>
      </w:r>
    </w:p>
    <w:p>
      <w:pPr>
        <w:pStyle w:val="Normal"/>
        <w:jc w:val="both"/>
        <w:rPr>
          <w:rFonts w:ascii="Lucida Bright" w:hAnsi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   </w:t>
      </w:r>
      <w:r>
        <w:rPr>
          <w:rFonts w:cs="Arial" w:ascii="Lucida Bright" w:hAnsi="Lucida Bright"/>
          <w:b/>
          <w:sz w:val="22"/>
          <w:szCs w:val="22"/>
        </w:rPr>
        <w:t>Hacia nosotros, hacia nosotros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nciende entre nosot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odo el fuego de tu amor. Oh Oh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Espíritu divi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cielo fue que bajó….Oh, O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como lenguas de fueg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los Apóstoles llegó…. Oh O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recibimos un Espíritu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seguir siendo esclavos, Oh, O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cibimos un Espíritu</w:t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Para ser hijos de Dios, oh</w:t>
      </w:r>
      <w:r>
        <w:rPr>
          <w:rFonts w:cs="Arial" w:ascii="Lucida Bright" w:hAnsi="Lucida Brigh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2520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13. ERA LA PALABR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Solista: </w:t>
      </w:r>
      <w:r>
        <w:rPr>
          <w:rFonts w:cs="Lucida Bright" w:ascii="Lucida Bright" w:hAnsi="Lucida Bright"/>
          <w:sz w:val="22"/>
          <w:szCs w:val="22"/>
        </w:rPr>
        <w:t xml:space="preserve">Aquí ya está el negro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    </w:t>
      </w:r>
      <w:r>
        <w:rPr>
          <w:rFonts w:cs="Lucida Bright" w:ascii="Lucida Bright" w:hAnsi="Lucida Bright"/>
          <w:sz w:val="22"/>
          <w:szCs w:val="22"/>
        </w:rPr>
        <w:t>La bulla y la danz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Coro:   </w:t>
      </w:r>
      <w:r>
        <w:rPr>
          <w:rFonts w:cs="Lucida Bright" w:ascii="Lucida Bright" w:hAnsi="Lucida Bright"/>
          <w:sz w:val="22"/>
          <w:szCs w:val="22"/>
        </w:rPr>
        <w:t xml:space="preserve">Y era la palabra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     </w:t>
      </w:r>
      <w:r>
        <w:rPr>
          <w:rFonts w:cs="Lucida Bright" w:ascii="Lucida Bright" w:hAnsi="Lucida Bright"/>
          <w:sz w:val="22"/>
          <w:szCs w:val="22"/>
        </w:rPr>
        <w:t>Ante Dios era la palab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sin la palab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negro no hizo nad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la palabra e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luz que alumbra en tiniebl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la era la luz verdade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s décimas y los cuento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os ayudan a comparti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luz que ilumina al negro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14. TE OFRECEMOS HOY SEÑOR</w:t>
      </w:r>
    </w:p>
    <w:p>
      <w:pPr>
        <w:pStyle w:val="Normal"/>
        <w:ind w:left="36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/>
      </w:pPr>
      <w:r>
        <w:rPr>
          <w:rFonts w:cs="Lucida Bright" w:ascii="Lucida Bright" w:hAnsi="Lucida Bright"/>
          <w:sz w:val="22"/>
          <w:szCs w:val="22"/>
        </w:rPr>
        <w:t>La cena pascual.</w:t>
      </w:r>
      <w:r>
        <w:rPr>
          <w:rFonts w:cs="Lucida Bright" w:ascii="Lucida Bright" w:hAnsi="Lucida Bright"/>
          <w:i/>
          <w:sz w:val="22"/>
          <w:szCs w:val="22"/>
        </w:rPr>
        <w:t xml:space="preserve"> Te ofrecemos hoy, Señor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Nuestro corazón</w:t>
      </w:r>
      <w:r>
        <w:rPr>
          <w:rFonts w:cs="Lucida Bright" w:ascii="Lucida Bright" w:hAnsi="Lucida Bright"/>
          <w:b/>
          <w:sz w:val="22"/>
          <w:szCs w:val="22"/>
        </w:rPr>
        <w:t xml:space="preserve"> </w:t>
      </w:r>
      <w:r>
        <w:rPr>
          <w:rFonts w:cs="Lucida Bright" w:ascii="Lucida Bright" w:hAnsi="Lucida Bright"/>
          <w:sz w:val="22"/>
          <w:szCs w:val="22"/>
        </w:rPr>
        <w:t>(2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te ofrec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Hoy toda la vida,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 ofrecemos la cultur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Vivida en armon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te ofrec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uestra comuni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vivir siempre un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n amor y siempre en paz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te ofre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os frutos de nuestra tier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nos sirven de alim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nuestro pueblo negr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El pueblo negro te ofrec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os gritos de los tambor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Y con la alegrí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todos los corazon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te ofre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aría negra nuestra madre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s mujeres que trabaja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luchan por la vid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te ofrec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El vino y el pan,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sí recorda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15. MUEVAN LAS OFRENDA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eñor te pedi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aceptes estas ofrend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n un ritmo aleg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es propio de mi cultur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estos moment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Gracias por todo te damo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Oh Dios de la Vida Oh Señor de las Culturas</w:t>
      </w:r>
      <w:r>
        <w:rPr>
          <w:rFonts w:cs="Lucida Bright" w:ascii="Lucida Bright" w:hAnsi="Lucida Bright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TODOS: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Muevan las ofrendad, ah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Muevan las ofrendas,  eh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Muevan las ofrend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>Con amor y alegría</w:t>
      </w:r>
      <w:r>
        <w:rPr>
          <w:rFonts w:cs="Lucida Bright" w:ascii="Lucida Bright" w:hAnsi="Lucida Bright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risto tu optaste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los pobres y sencillo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por los humildes, los esclavos y los niñ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dre te presen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este pueblo que es Exilio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sde tu pobrez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y te ofrece su alegr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y pongo en tus man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 vida como una ofrend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todo el trabaj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realizo cada dí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Junto a los product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he sacado de la tierr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que no nos fal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unca el pan de cada d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ste pan y vi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sostengo entre mis mano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se nos transforme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amor y energ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ser cristian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ada minuto del d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que no me olvid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l deber con mis herman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16. TUS HIJOS DE RAZA  NEGR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Coro: </w:t>
      </w:r>
      <w:r>
        <w:rPr>
          <w:rFonts w:cs="Lucida Bright" w:ascii="Lucida Bright" w:hAnsi="Lucida Bright"/>
          <w:b/>
          <w:sz w:val="22"/>
          <w:szCs w:val="22"/>
        </w:rPr>
        <w:t>Entre cantos y entre danz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  </w:t>
      </w:r>
      <w:r>
        <w:rPr>
          <w:rFonts w:cs="Lucida Bright" w:ascii="Lucida Bright" w:hAnsi="Lucida Bright"/>
          <w:b/>
          <w:sz w:val="22"/>
          <w:szCs w:val="22"/>
        </w:rPr>
        <w:t>Avanzamos hacia ti    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  </w:t>
      </w:r>
      <w:r>
        <w:rPr>
          <w:rFonts w:cs="Lucida Bright" w:ascii="Lucida Bright" w:hAnsi="Lucida Bright"/>
          <w:b/>
          <w:sz w:val="22"/>
          <w:szCs w:val="22"/>
        </w:rPr>
        <w:t>Somos el pueblo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  </w:t>
      </w:r>
      <w:r>
        <w:rPr>
          <w:rFonts w:cs="Lucida Bright" w:ascii="Lucida Bright" w:hAnsi="Lucida Bright"/>
          <w:b/>
          <w:sz w:val="22"/>
          <w:szCs w:val="22"/>
        </w:rPr>
        <w:t>Que te muestra su vivi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us hijos de raza negr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 ofrecemos nuestro do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vida que has da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alegría y el amo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y venimos a ofrecer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uestra cultura Señ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que tú la bendig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bendigas con tu amo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llevaste a la Cruz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martirio de los neg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e ofrecemos hoy la luch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la unidad del puebl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negro vive en el barri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tan mala situaci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Organicemos a la ge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` buscar la soluc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17.  RECIBE SEÑ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Oh, oh, oh… Recibe Señor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ien dice que no somos nad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no tenemos nada para ofrece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iren, nuestras manos abiert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rayendo la ofrenda de nuestro vivi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fe del hombre campesi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busca un destino y un pedazo de tierr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lucha del pueblo oprim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abre el camino de liberac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Retazos de nuestras histori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Bonitas victorias, que mi pueblo tiene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lenques, canudos, palmare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on lucha de ayer y de hoy tambié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raje de quien da la v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Sea ofrecido con este vino y pa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s fuerza que destruye la muerte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ambia muestra suerte en resurrecc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18. NZAMBE EE 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Lucida Bright" w:ascii="Lucida Bright" w:hAnsi="Lucida Bright"/>
          <w:b/>
          <w:sz w:val="22"/>
          <w:szCs w:val="22"/>
        </w:rPr>
        <w:t>(Língala-idioma africano de la región del Angola – Congo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ZAMBE EE YAMBA E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ABONZA MA BISO NZAMBE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 </w:t>
      </w:r>
      <w:r>
        <w:rPr>
          <w:rFonts w:cs="Lucida Bright" w:ascii="Lucida Bright" w:hAnsi="Lucida Bright"/>
          <w:sz w:val="22"/>
          <w:szCs w:val="22"/>
        </w:rPr>
        <w:t>Tokopesa yo bomoi bwa bis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</w:t>
      </w:r>
      <w:r>
        <w:rPr>
          <w:rFonts w:cs="Lucida Bright" w:ascii="Lucida Bright" w:hAnsi="Lucida Bright"/>
          <w:sz w:val="22"/>
          <w:szCs w:val="22"/>
        </w:rPr>
        <w:t xml:space="preserve">( </w:t>
      </w:r>
      <w:r>
        <w:rPr>
          <w:rFonts w:cs="Lucida Bright" w:ascii="Lucida Bright" w:hAnsi="Lucida Bright"/>
          <w:i/>
          <w:sz w:val="22"/>
          <w:szCs w:val="22"/>
        </w:rPr>
        <w:t>Te ofrecemos nuestra vida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</w:t>
      </w:r>
      <w:r>
        <w:rPr>
          <w:rFonts w:cs="Lucida Bright" w:ascii="Lucida Bright" w:hAnsi="Lucida Bright"/>
          <w:sz w:val="22"/>
          <w:szCs w:val="22"/>
        </w:rPr>
        <w:t>OYAMBA YANGO NZAMB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</w:t>
      </w:r>
      <w:r>
        <w:rPr>
          <w:rFonts w:cs="Lucida Bright" w:ascii="Lucida Bright" w:hAnsi="Lucida Bright"/>
          <w:sz w:val="22"/>
          <w:szCs w:val="22"/>
        </w:rPr>
        <w:t>(</w:t>
      </w:r>
      <w:r>
        <w:rPr>
          <w:rFonts w:cs="Lucida Bright" w:ascii="Lucida Bright" w:hAnsi="Lucida Bright"/>
          <w:i/>
          <w:sz w:val="22"/>
          <w:szCs w:val="22"/>
        </w:rPr>
        <w:t>recibe Señor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yo babenge ba biso   (</w:t>
      </w:r>
      <w:r>
        <w:rPr>
          <w:rFonts w:cs="Lucida Bright" w:ascii="Lucida Bright" w:hAnsi="Lucida Bright"/>
          <w:i/>
          <w:sz w:val="22"/>
          <w:szCs w:val="22"/>
        </w:rPr>
        <w:t>ancianos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yo babota ba biso (</w:t>
      </w:r>
      <w:r>
        <w:rPr>
          <w:rFonts w:cs="Lucida Bright" w:ascii="Lucida Bright" w:hAnsi="Lucida Bright"/>
          <w:i/>
          <w:sz w:val="22"/>
          <w:szCs w:val="22"/>
        </w:rPr>
        <w:t>padres y madres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yo esengo ya biso (</w:t>
      </w:r>
      <w:r>
        <w:rPr>
          <w:rFonts w:cs="Lucida Bright" w:ascii="Lucida Bright" w:hAnsi="Lucida Bright"/>
          <w:i/>
          <w:sz w:val="22"/>
          <w:szCs w:val="22"/>
        </w:rPr>
        <w:t>alegría</w:t>
      </w:r>
      <w:r>
        <w:rPr>
          <w:rFonts w:cs="Lucida Bright" w:ascii="Lucida Bright" w:hAnsi="Lucida Bright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yo mapasi ya biso (</w:t>
      </w:r>
      <w:r>
        <w:rPr>
          <w:rFonts w:cs="Lucida Bright" w:ascii="Lucida Bright" w:hAnsi="Lucida Bright"/>
          <w:i/>
          <w:sz w:val="22"/>
          <w:szCs w:val="22"/>
        </w:rPr>
        <w:t>dolor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yo mosala mwa biso (</w:t>
      </w:r>
      <w:r>
        <w:rPr>
          <w:rFonts w:cs="Lucida Bright" w:ascii="Lucida Bright" w:hAnsi="Lucida Bright"/>
          <w:i/>
          <w:sz w:val="22"/>
          <w:szCs w:val="22"/>
        </w:rPr>
        <w:t>trabajo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 yo bilenge ba biso (</w:t>
      </w:r>
      <w:r>
        <w:rPr>
          <w:rFonts w:cs="Lucida Bright" w:ascii="Lucida Bright" w:hAnsi="Lucida Bright"/>
          <w:i/>
          <w:sz w:val="22"/>
          <w:szCs w:val="22"/>
        </w:rPr>
        <w:t>jóvenes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>Tokopesa yo bana ba biso (</w:t>
      </w:r>
      <w:r>
        <w:rPr>
          <w:rFonts w:cs="Lucida Bright" w:ascii="Lucida Bright" w:hAnsi="Lucida Bright"/>
          <w:i/>
          <w:sz w:val="22"/>
          <w:szCs w:val="22"/>
        </w:rPr>
        <w:t>hijos</w:t>
      </w:r>
      <w:r>
        <w:rPr>
          <w:rFonts w:cs="Lucida Bright" w:ascii="Lucida Bright" w:hAnsi="Lucida Bright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19. SAN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olista: Santo,  3v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oro: Es el hijo de David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olista: Gloria a Dios en las  altur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oro: El que nos va ha redimi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Bendito es el que viene……..es el hij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el nombre del Señor……..el que n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nosotros en la tierra……….es el hij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abemos al creador..…………el que n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La unión del coro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tus ángel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el cielo ellas le alba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Y los ángeles en el cielo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ambién ellos te aclama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20. SANTO ES EL DIOS DE LA V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Santo es el Dios de la vid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El Pueblo Negro te canta;      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i/>
          <w:i/>
          <w:sz w:val="22"/>
          <w:szCs w:val="22"/>
        </w:rPr>
      </w:pPr>
      <w:r>
        <w:rPr>
          <w:rFonts w:cs="Lucida Bright" w:ascii="Lucida Bright" w:hAnsi="Lucida Bright"/>
          <w:b/>
          <w:i/>
          <w:sz w:val="22"/>
          <w:szCs w:val="22"/>
        </w:rPr>
        <w:t>A Tí elevo nuestras voc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b/>
          <w:i/>
          <w:sz w:val="22"/>
          <w:szCs w:val="22"/>
        </w:rPr>
        <w:t>Con mucha fe y esperanza</w:t>
      </w:r>
      <w:r>
        <w:rPr>
          <w:rFonts w:cs="Lucida Bright" w:ascii="Lucida Bright" w:hAnsi="Lucida Bright"/>
          <w:i/>
          <w:sz w:val="22"/>
          <w:szCs w:val="22"/>
        </w:rPr>
        <w:t xml:space="preserve">    2x.</w:t>
        <w:tab/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no aguant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Más tristeza y opresión      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omo el Pueblo de Israel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compáñanos, Señor.          2x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l pueblo Negro se sie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nido en hermandad.           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nos está acompañan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nuestro gran caminar      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Bendice, señor, a tu pueblo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mucho tiempo ha sufrido.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Y que el Espíritu San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Ilumine su camino.                   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21. PADRE NUEST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olista: Padre nuestro de los pobr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Todos: ayúdanos a combati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Solista: esta opresión tan injust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Todos: ya no podemos vivi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remos construir tu Rei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 Justicia e Igual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onde todos comparta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mor y fraternidad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u familia nos enseñ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 formar Comuni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egros, blancos y mestiz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odos juntos camina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erdonemos al herm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Que apoya la esclavitu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recibir tú Reino, repleto de gratitud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o permitas que caiga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En ninguna tentaci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De someter al hermano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A vivir en la opresión.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eastAsia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22. ABRAZO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Un abrazo negro te voy a dar.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todos somos hijos de Dios 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todos necesitamos un abrazo 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Dios nos ama a todos por igual 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estamos trabajando en comunidad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or que estamos celebrando la comunidad   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23. DALE LA MANO A TU HERMAN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  <w:lang w:val="it-IT"/>
        </w:rPr>
      </w:pPr>
      <w:r>
        <w:rPr>
          <w:rFonts w:cs="Arial" w:ascii="Lucida Bright" w:hAnsi="Lucida Bright"/>
          <w:b/>
          <w:sz w:val="22"/>
          <w:szCs w:val="22"/>
          <w:lang w:val="it-IT"/>
        </w:rPr>
        <w:t>Solista: Dale la mano a tú herm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   Y dale la bienven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Dale tú paz con am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Para que Cristo Bendig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paz esté con ustedes….Par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dimos paz para el mun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que todos los hombr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manezcan siempre unid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mires nuestros pecad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no la paz de tu Iglesi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conforme a tú palabr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cédenos la paz verdader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paz este con usted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sí nos dirijo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Ámense unos con ot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so morí en la Cruz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24. CORDERO DE  DI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rdero que en el mundo………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toda inequidad………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en piedad de nuestras almas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concédenos la paz…………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y con la Cruz a cuestas…………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res veces fue que cayó…………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n Juan como era su primo…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suelo lo levantó………………..ay 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nta María Magdalena………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u rostro fue que limpió………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 pañuelo blanco……………….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tampado allí quedó…………….ay mi Jesú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25. EN LA HOSTIA Y EL PA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Solista:</w:t>
      </w:r>
      <w:r>
        <w:rPr>
          <w:rFonts w:cs="Arial" w:ascii="Lucida Bright" w:hAnsi="Lucida Bright"/>
          <w:sz w:val="22"/>
          <w:szCs w:val="22"/>
        </w:rPr>
        <w:t xml:space="preserve"> En la hostia y en Cáliz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Todos:</w:t>
      </w:r>
      <w:r>
        <w:rPr>
          <w:rFonts w:cs="Arial" w:ascii="Lucida Bright" w:hAnsi="Lucida Bright"/>
          <w:sz w:val="22"/>
          <w:szCs w:val="22"/>
        </w:rPr>
        <w:t xml:space="preserve"> No hay pan y vi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Solista</w:t>
      </w:r>
      <w:r>
        <w:rPr>
          <w:rFonts w:cs="Arial" w:ascii="Lucida Bright" w:hAnsi="Lucida Bright"/>
          <w:sz w:val="22"/>
          <w:szCs w:val="22"/>
        </w:rPr>
        <w:t>: En el cuerpo de Cris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Todos</w:t>
      </w:r>
      <w:r>
        <w:rPr>
          <w:rFonts w:cs="Arial" w:ascii="Lucida Bright" w:hAnsi="Lucida Bright"/>
          <w:sz w:val="22"/>
          <w:szCs w:val="22"/>
        </w:rPr>
        <w:t>: Se han convertid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ste amor gritará…. se han 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justicia y la verdad……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aremos en unión……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´ lograr la libertad……...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le dé a los peregrinos…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nos dé tu amor……………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ncamine nuestros pasos……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 encuentro del Señor…………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dre de nuestros hogares………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e pedimos con fervor……………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vivamos siempre unidos……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la fe y en el amor……………..se han convert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45" w:leader="none"/>
        </w:tabs>
        <w:ind w:left="720" w:right="142" w:hanging="36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STAMOS CONTENT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stamos content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De compartir en tú mesa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stamos contentos, de compartir en tu mes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l pan de Jesucristo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e comparte a sus herman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risto es la verdad, Cristo es nuestra v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risto es la esperanz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reina en todos nosotr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ñor te pedimos que nos de la fortalez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seguir luchan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un futuro mejo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Todos los cristianos, que están en paz en tú reino,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emos de tu pan que sirve de aliment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Gloria al padre eter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 toda la eterni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e damos tus hij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ste pan que nos da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dón te pedi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toda nuestra mal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nuestras alm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umenta la Fe en nosot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perdonar al herm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cumplir sus mandamiento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ser fiel a Jesucris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sí estar en santa paz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ñor te damos graci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compartir este pa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reine en nosot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n toda comunidad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45" w:leader="none"/>
        </w:tabs>
        <w:ind w:left="720" w:right="142" w:hanging="36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VE MARI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l ave María ah, el Ave Mar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l ave María, el ave Mar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e rezo a Marí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oy y todos los dí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Virgen Marí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Madre querid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Tú eres la Reina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Pueblo, Mar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e canto a Marí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Ave Mar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e rezo de noche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e rezo de d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endita tú ere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tre todas las mujere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endito es el fru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tu vientre Jesú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45" w:leader="none"/>
        </w:tabs>
        <w:ind w:left="720" w:right="142" w:hanging="36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VE MARÍA SIN PECADO CONCEB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ve María, Ave María, Ave Mar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in pecado conceb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mingo nació la Virge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mingo la bautizaro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mingo subió a los ciel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mingo la coronaro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mingo fue anuncia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l Ángel San Gabriel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de ella elegía nace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 llamado Emmanuel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a paloma volab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alta palomer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su piquito llevab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corona de Mar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l cielo hay un naví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lla quiere naveg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Jesucristo es el pilo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 San Juan el general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OTROS  CANT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29. NO TE DUERMAS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 xml:space="preserve">Solista: </w:t>
      </w:r>
      <w:r>
        <w:rPr>
          <w:rFonts w:cs="Arial" w:ascii="Lucida Bright" w:hAnsi="Lucida Bright"/>
          <w:sz w:val="22"/>
          <w:szCs w:val="22"/>
        </w:rPr>
        <w:t>No te duermas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Todos:</w:t>
      </w:r>
      <w:r>
        <w:rPr>
          <w:rFonts w:cs="Arial" w:ascii="Lucida Bright" w:hAnsi="Lucida Bright"/>
          <w:sz w:val="22"/>
          <w:szCs w:val="22"/>
        </w:rPr>
        <w:t xml:space="preserve">   En el castigo del pasa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Solista:</w:t>
      </w:r>
      <w:r>
        <w:rPr>
          <w:rFonts w:cs="Arial" w:ascii="Lucida Bright" w:hAnsi="Lucida Bright"/>
          <w:sz w:val="22"/>
          <w:szCs w:val="22"/>
        </w:rPr>
        <w:t xml:space="preserve">   No sigas vivien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Todos:</w:t>
      </w:r>
      <w:r>
        <w:rPr>
          <w:rFonts w:cs="Arial" w:ascii="Lucida Bright" w:hAnsi="Lucida Bright"/>
          <w:sz w:val="22"/>
          <w:szCs w:val="22"/>
        </w:rPr>
        <w:t xml:space="preserve">  En la esclavitu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permitas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te sigan maltratan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andar soli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n hacer la uni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Pueblo unido somo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la palabra de Di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Luchemos como Moisé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a ayuda del señ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amos un pueblo un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emos por la uni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jemos la ingratitu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í tenemos dignidad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ñor aquí están los neg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ando por la unida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` dejar la esclavitud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lcanzar la dignidad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30. NOSOTROS  LOS MISIONER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 xml:space="preserve">Solista: Nosotros los Misionero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El Evangelio vamo `a anunci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Para todo el pueblo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y el que nos quiera escucha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Nosotros los Misionero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amos con mucho am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´ sacar a nuestro puebl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tristezas y dolor 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lgamos de mision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ridos herman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oy luchemos junt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sí vencere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negros tene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aprender a luch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nuestro puebl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der libera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vayas de mision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te olvides de la Bibli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que la Biblia es Palabr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da fuerza y energí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tonando mi tamb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con la Biblia en la m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 Jesús Negro compar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mi vida y este cant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 xml:space="preserve">31. SOY NEGRA Y SOY BONITA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 xml:space="preserve">Solista:   </w:t>
      </w:r>
      <w:r>
        <w:rPr>
          <w:rFonts w:cs="Arial" w:ascii="Lucida Bright" w:hAnsi="Lucida Bright"/>
          <w:sz w:val="22"/>
          <w:szCs w:val="22"/>
        </w:rPr>
        <w:t>Soy negra y soy bonit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 xml:space="preserve">Todos:   </w:t>
      </w:r>
      <w:r>
        <w:rPr>
          <w:rFonts w:cs="Arial" w:ascii="Lucida Bright" w:hAnsi="Lucida Bright"/>
          <w:sz w:val="22"/>
          <w:szCs w:val="22"/>
        </w:rPr>
        <w:t>Hija de Jerusalé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b/>
          <w:sz w:val="22"/>
          <w:szCs w:val="22"/>
        </w:rPr>
        <w:t>Solista:</w:t>
      </w:r>
      <w:r>
        <w:rPr>
          <w:rFonts w:cs="Arial" w:ascii="Lucida Bright" w:hAnsi="Lucida Bright"/>
          <w:sz w:val="22"/>
          <w:szCs w:val="22"/>
        </w:rPr>
        <w:t xml:space="preserve">   No se fijen que soy negrit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Todos:</w:t>
      </w:r>
      <w:r>
        <w:rPr>
          <w:rFonts w:cs="Arial" w:ascii="Lucida Bright" w:hAnsi="Lucida Bright"/>
          <w:sz w:val="22"/>
          <w:szCs w:val="22"/>
        </w:rPr>
        <w:t xml:space="preserve">   El sol fue que me quemó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hijos de mi mad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enojaron contra mí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mandaron a cuidar su viñ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mía la había descuidad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hijos de mi mad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quitaron de mi viñ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que viviera siempre pob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andar como vagabund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hijos de mi mad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mi color me condenaro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obligaron a servirl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robaron la libertad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pueblo se extrañó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s hermanos avergonzad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raron a Dios baj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os de mi se enamoró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32. VAMOS A SACAR AL PUEBLO ADELANTE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Vamos a sacar al Pueblo Adela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Le canto a mi tierra con Am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Por que la llevo en el coraz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Sabroso me siento de estar aquí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Por que es la tierra donde nací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deces en el olvido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sde el momento de tu creación.   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presentas la pobrez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pena y marginación.                      2v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s vivido resigna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hogado en la ilusi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Sabiendo pueblo que ere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uy digno de admirac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ienes tierras muy fecunda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ujeres bellas y es má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sees riquezas inmens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oro platino y ma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oda tu naturalez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 fuente de producci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Entonces por que no sale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tanta marginac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us hijos son tan humild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humilde tu  generación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Dotado de inteligencia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n libertad de expres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delante, desperte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pañeros del futu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lgamos del conformism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s espera lo más dur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33. CRISTO NEG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los años 1600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te hecho sucedió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ocurrió en tierras lejan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no en el Ecuador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an tiempos de coloni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iempo de cañaveral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iempo de caña de azúc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maltratos sin que pare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y Cristo, mi Cristo Negro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Te hiciste afroameric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Para que todos entendiera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e todos somos herman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cs="Arial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Gran señor de los milagros,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endice a nuestro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que toda la ge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ctúe siempre mej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Justicia, amor y paz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Respeto y mucho perdón,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xpresiones muy human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l hijo de Dios dejó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Ahora queda comprobado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l amor de Dios es grande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puede estar encerra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una raza y lenguaje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Jesucristo de mi raz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nuestra historia tan linda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istoria de cimarrone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sistencia y alegría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34. UN GRITO DE PAZ A TODOS L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PUEBLOS DEL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cuador, ecuatorianos  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on la gente de mi puebl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os negros esmeraldeños 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también guayaquileñ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egros del Valle del Chota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los que habitan en el Coc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ego vemos del Pichincha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los negros imbabureñ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HABLADO: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hora unificamos nuestras man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l nombre de Cristo y le deci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este país americ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eastAsia="Lucida Bright" w:cs="Lucida Bright" w:ascii="Lucida Bright" w:hAnsi="Lucida Bright"/>
          <w:b/>
          <w:sz w:val="22"/>
          <w:szCs w:val="22"/>
        </w:rPr>
        <w:t xml:space="preserve"> </w:t>
      </w:r>
      <w:r>
        <w:rPr>
          <w:rFonts w:cs="Arial" w:ascii="Lucida Bright" w:hAnsi="Lucida Bright"/>
          <w:b/>
          <w:sz w:val="22"/>
          <w:szCs w:val="22"/>
        </w:rPr>
        <w:t>CORO: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Por eso vienen nuestros neg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De cantones esmeraldeñ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Por eso luchan nuestro neg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De cantones guayaquileñ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so luchan nuestro neg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oriente y sus canton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por eso alaban nuestros neg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De Pichincha y sus cantones.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/>
      </w:pPr>
      <w:r>
        <w:rPr>
          <w:rFonts w:cs="Arial" w:ascii="Lucida Bright" w:hAnsi="Lucida Bright"/>
          <w:sz w:val="22"/>
          <w:szCs w:val="22"/>
        </w:rPr>
        <w:t>Canten, canten resident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  <w:r>
        <w:rPr>
          <w:rFonts w:cs="Arial" w:ascii="Lucida Bright" w:hAnsi="Lucida Bright"/>
          <w:sz w:val="22"/>
          <w:szCs w:val="22"/>
        </w:rPr>
        <w:t>Que el país quiere ge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iere negros muy activ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que luchen por su ge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 xml:space="preserve">35. SOMOS AFRODESCENDIENTES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HOY Y SIEMP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pueblo levanta, levanta la voz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pueblo se cansa, por mucha raz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nuestros ancest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todo el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omos, somos, somos af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fro, descendientes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Esmeraldas y más provinci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algunos continentes (bis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Cristo por siempr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todo el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ando, trabajan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todo el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idos formare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 Ecuador mej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grupos, ancestr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todo el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uscamos a Cristo viv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briendo el coraz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le finjas a tu herm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vuélvele am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rogreso y progres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rabajo con am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te quedes en las tiniebl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bre tu corazó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36. KARIBU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rando la realidad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spectos que nos oprime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puse un rato a pens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 hay algo que nos redime, 2x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afirmando la memori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situaciones vivid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s ancestros enseñaro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azones para la vid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KARIBU, KARIBU EH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KARIBU, KARIBU AH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E NO MUERA LA ESPERANZ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NI LA SOLIDARIDAD,  2v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o las olas del m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nunca desaparece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se escuche este cant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mañana hoy y siempre, 2v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rindaremos este sentimien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construye esperanz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Aquella hospitalidad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no excluye ni rechaz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esperemos fechas lind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` brindar una sonris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provechemos el dí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l tiempo va de pris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e ofrezco mi gran KARIBU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` los que no han entendid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no puedo aconsej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quello que no he vivido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l pasado nació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quello que está present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frecemos al futur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KARIBU para la gente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center"/>
        <w:rPr/>
      </w:pPr>
      <w:r>
        <w:rPr>
          <w:rFonts w:cs="Arial" w:ascii="Lucida Bright" w:hAnsi="Lucida Bright"/>
          <w:sz w:val="22"/>
          <w:szCs w:val="22"/>
        </w:rPr>
        <w:t xml:space="preserve">37. </w:t>
      </w:r>
      <w:r>
        <w:rPr>
          <w:rFonts w:cs="Arial" w:ascii="Lucida Bright" w:hAnsi="Lucida Bright"/>
          <w:b/>
          <w:sz w:val="22"/>
          <w:szCs w:val="22"/>
        </w:rPr>
        <w:t>DIG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si nos ponemo´  a pens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las cosas de nuestra realidad     2v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si empezamos actua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cambios poco a poco se verán   2v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suene este canti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que escuchen todos los niños   2v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suene este tamb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que alegre mi coraz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un día mi abuela me habló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respeto entre amigas y amigo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las montañas de este Ecuad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ven bonitas en mi gran nación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el sabio de las montaña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ra el paisaje y bien extrañ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compañía de su negrita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quien espera todos los día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si toditos asumimo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compromiso de nuestro destino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el amar su fuerza nos dará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Y la armonía aliente la amistad. 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nta conmigo, querido herman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amos unidos y solidarios;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 la manera de bien pararnos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sí apoyarnos, y adiestrarnos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a lo mejor un día me aleje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oy a pedir que ustedes me recuerden,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unidos ustedes representa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río en que el palenque alimenta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go que vengan junto al tambor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xpresen este gran sentimiento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hicos y grandes, y los que quieren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quí hay razón y así se siente.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360" w:right="142" w:hanging="0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18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38. GENERACIONES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ind w:left="180" w:right="142" w:hanging="0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quiero contarles a ustedes lo que pasamos una vez más,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sonrisa y la conciencia se counieron para expresar,   2v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importa donde te encuentres, tienes que actuar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ale la mano al hermano  y si está a tu alcance dale algo más</w:t>
      </w:r>
      <w:r>
        <w:rPr>
          <w:rFonts w:cs="Lucida Bright" w:ascii="Lucida Bright" w:hAnsi="Lucida Bright"/>
          <w:sz w:val="22"/>
          <w:szCs w:val="22"/>
        </w:rPr>
        <w:t xml:space="preserve">, </w:t>
      </w:r>
      <w:r>
        <w:rPr>
          <w:rFonts w:cs="Arial" w:ascii="Lucida Bright" w:hAnsi="Lucida Bright"/>
          <w:sz w:val="22"/>
          <w:szCs w:val="22"/>
        </w:rPr>
        <w:t>2v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Generaciones unidas, sacando al pueblo adelante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ayores, joven y niño, cada uno pone una parte,   2v</w:t>
      </w:r>
    </w:p>
    <w:p>
      <w:pPr>
        <w:pStyle w:val="Normal"/>
        <w:ind w:left="708" w:hanging="0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Generaciones unidas, sacando al pueblo adelante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ayores joven y niño, todos somos responsables.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tiempo nos desafía si es necesario hacer algo más,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juventud es responsable de los que vienen un poco atrás, 2v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o una madre a su hija que bien la educa para enfrentar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 difícil de la vida, cuando se encuentre en cualquier lugar, 2v.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repiquen los tambores con la marimba y el guasá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fiende tu melanina que es un orgullo de identidad…2v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l día que yo me muera,  voy  acompañar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Junto a los antepasados, para animar nuestro caminar. 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 el mayor enseñe al  joven, las consecuencias de bien actuar,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l joven le diga al niño, yo te acompaño vamo’ a triunfar, 2v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39. CANTO DE UNA NIÑA.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oy a contarle una historia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un día me conversó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a niña que lloraba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so me conmovió          2v.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dijo que mi papá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mi mamá le pegó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un plato que lavaba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de pronto se le quebró.  2v.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 la oración de una niña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lo pide con fervor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haya amor en la familia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sí como manda Dios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tre palabras y palabras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Una lágrima salió 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sus ojitos bonitos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han visto tanto dolor.  2v.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isiera que la familia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presente aquel amor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 donde todos reunidos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ntemos una canción</w:t>
      </w:r>
    </w:p>
    <w:p>
      <w:pPr>
        <w:pStyle w:val="Normal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migo no quiero hablar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e lo pido por favor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Mi cometa está volando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Y soñando como yo.  2v.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isiera que ningún niño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Viva lo que vivo yo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migo dame un abrazo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e  eso necesito hoy.  2v.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40. CRISTO ES MI REFLEXIÓN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spíritu Santo oh oh oh oh    (bis)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Dame la fuerza para vivir en paz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Toma mi vida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oma mi alm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mi vi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mi mente</w:t>
      </w:r>
    </w:p>
    <w:p>
      <w:pPr>
        <w:pStyle w:val="Normal"/>
        <w:jc w:val="center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Toma mi ser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mi cuerp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anos perd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anos esperanz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Señor------Limpia mi men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impia oh Señor-----Limpia mi se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dona señor-----Sean mis pecad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dona oh señor----mis malos act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Espíritu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a fuerz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a luz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u nos proteg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/ CRISTO ES MI REFLEXIÓN</w:t>
      </w:r>
      <w:r>
        <w:rPr>
          <w:rFonts w:cs="Arial" w:ascii="Lucida Bright" w:hAnsi="Lucida Bright"/>
          <w:b/>
          <w:sz w:val="22"/>
          <w:szCs w:val="22"/>
        </w:rPr>
        <w:t xml:space="preserve"> /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41. DESPIERTA, AFROECUATORIANO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spierta, afroecuatoriano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ha llegado la ho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arrimar todos el hombr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luchar por nuestra tierr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afroecuatorian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an por la libertad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o el gobierno de Ecuad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se los quiere acepta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niños afroecuatorian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las calles van mendigan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isiera estar en el pode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tenerlos estudiand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sta, Sierra y Oriente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spierten toda mi gente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gritar una voz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stamos aquí presente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Negro se identific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a palabra de Dios: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 hicieron nuestros ancestro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iva la liberaci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isibles estamos los neg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todo el Ecuad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identidad, cultural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rgullo de nuestra naci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42. DIOS NOS HABLA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Dios nos habla en el antiguo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 y en el nuevo testamento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El antiguo es la promesa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 y el nuevo es el cumplimiento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os quiere hablar a los homb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 de ayer y de nuestros tiempos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hacernos pueblos lib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de opresión y sufrimiento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s habló por los profet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 por su ley y mandamiento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Jesús nos dio mensaj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que sirve todo momento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mensaje que nos tra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/ debemos estar atentos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ues es Cristo que nos habla/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hora ya en este momento/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43. EL DILUVIO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 xml:space="preserve">Solista: Yavé vio que la maldad 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 xml:space="preserve">En la tierra se extendía 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e todos sus pensamiento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ran muy malos, muy malos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Todos: Piri, Piri, Pin, Pin       4v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arrepintió pues mi Di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haber creado al hombr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 todos los animal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as aves de los ciel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é como fue humild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bía ganado el consue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Por eso Dios lo dejó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habitara aquí en el sue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tierra ya se perd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ntes de llegar mi Di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se vistió de alegr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iendo nacer al Señ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jo mi Dios a Noé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a he decidido acab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ues con todos los mortal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que ya no me peguen más.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44. EXPRESION DEL NEGRO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el Negro se levan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negro sigue marchan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ta es la expresión del negr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stá recién comenzand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delante compañe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bajen nunca los braz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cién comienza la lucha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cién estamos empezan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a no queremos egoísm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queremos opresi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esta mala socie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vive nuestra naci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negro quiere rompe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s cadenas de opresi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negro quiere ser libr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quiere vivir en santa unión.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45. NEGRO NAGÓ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oy a tocar mis tambo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he venido a compartir,   2v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rayendo nuestra alegr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s razón mi existi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Danza ahí Negro Nagó   4v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elebramos nuestra histor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uestra vida y algo má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esperanza de mi pueb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construye libertad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engan jóvenes y grand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engan todos a cant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canto de mis raíc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construye identidad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nosotros Hoy depend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mbiar esta reali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alidad que nos oprim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so lo vamo`s  a cambia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46. EL PUEBLO DE ISRAEL.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El pueblo de Israel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Su grito a Dios elevó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Y ahora gritamos los negro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 Y el Señor nos escuchó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hijos de Israel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llegaron con Jacob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an pueblos muy fecund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lo habían en todo el paí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Los egipcios los trataro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ruelmente a Israel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ciéndolos trabaj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o esclavos amargad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Las parteras Cifra y Pua</w:t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Dejaron libres a los niñ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Y el Señor les concedió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umerosa descendenci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  <w:lang w:val="it-IT"/>
        </w:rPr>
        <w:t>47. A   DANIEL COMBONI TE CANTAMOS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it-IT"/>
        </w:rPr>
      </w:pPr>
      <w:r>
        <w:rPr>
          <w:rFonts w:cs="Arial" w:ascii="Lucida Bright" w:hAnsi="Lucida Bright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 xml:space="preserve">Daniel Comboni te cantamos 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Para que siempre nos escuches,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Y acompañes nuestro trabaj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Y lo difícil no nos asuste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1831 ha nacido un hombr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darnos esperanza             2v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u nombre Daniel Comboni      2v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ngan a tención señore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vamos a recordar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 compás de mis tambo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ahora estamos tocand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sde que conoció a Jesú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muy bien lo ha entendido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izás es por eso que en Áfric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uso su destin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Al ver que quedaba solo en África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lló amigo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construir el reino de Jesú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 prometid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lvar África con Áfric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Fue su mejor ide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así crear una comuni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ien misioner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 pasado tanto tiempo y Comboni sigue viv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que quedan sus escrit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l siempre él está conmig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amos, vamos, vam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ueblo, vamos a danzarle aho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`que su lindo recuer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de en nuestra memor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sí en presencia viv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quede en los corazone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los que dedican la vi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los negros y a los pobre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bemos que has escucha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tas letras muy bonit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donde nos encontrarem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vías tu alma bendit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Que estuviste junto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los negros sudanes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a eres antepasa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l clan de ellos pertenec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o afrodescendien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siento muy orgullos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mis antepasad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él tuvieran mucho apoy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so me comprome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r fiel en sus pensamient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Jesús y mis tambo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servir a mi pueblo negr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48. MISIONEROS PREDIQUEMOS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Misioneros prediquemo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el Evangelio de Jesucrist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por que el nos dará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en el cielo un paraíso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En el Cristo del Consue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Guasmos y el Batall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25 y las Malvin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también allá en Basti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imetral y Fortí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lá está mi pueblo negr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perando que prediqu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te Santo Evangeli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palabra es el cami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quiere mi pueblo negro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el bombo y el Cunu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Dios si reconocem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sioneros somos tod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 seguimos la palabra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jémonos guiar por ell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la es nuestra esperanz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49. ESMERALDA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meraldas tierra m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ierra linda donde nací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odos preguntan por venir a ver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conocerte linda tierra de amo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sta tierra que brinda quere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on como flores hermosas mujeres;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ste pedazo de tierra caliente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no se iguala en todo el Ecuado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meraldas con todas sus playa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 joya hermosa del Ecuad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su gente sencilla que la admi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mo el paisaje donado por Di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s cosas lindas tiene el Ecuador</w:t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</w:rPr>
        <w:t>Que no las tiene el hermano Perú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on las bellas playas de Esmerald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una linda negra como tú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ierra heroica de Esmerald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te de nuestra naci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na de valientes Cimarron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Gloria de nuestro Ecuado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0. MADRE DE TODOS LOS NEGROS.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Madre de todos los negro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enséñanos a caminar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y así con tu palabra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llegaremos a la unidad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engo en mi casa a mi mamá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o mis mamás son d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l cielo está la Virg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ambién es la mamá de Di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da día mi mamá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da un beso al despert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l alma llevo un bes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mi Madre Celestial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llamo a mi Mamá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la viene sin tard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 mamá del cielo vien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i me acuerdo de rezar.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1. ARRULLO PARA EL  EPA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Ay el EPA hermanos,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Es un lindo evento    2v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 xml:space="preserve">Donde nos congregamos 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Todos los negros      2v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egro presente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historia nos llam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stoy aquí cantando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o con mucho am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e canto a mi tierra lin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Le canto de corazón     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mostramos la cultu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también la identi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ra como pueblo negr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s sepan ya respeta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y espíritu divi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y de potest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quí estamos los neg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aciendo tu volunt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el EPA mis herman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África está presen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el bombo y sus danz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identidad de la gente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iva Dios en las altur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los negros en la tier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ando con alma y vi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canzaremos la vida etern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2. ARRULLO  PARA LA VIRGEN DEL CARMEN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Un día 16 de Julio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apareció una seño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a la Virgen del Carm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vino en justa hor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apareció Carmel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mundo resplandec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a un resplandor brillan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a la misma Marí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grada Virgen del Carm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te alabo y can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derosa madre m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adre del Espíritu Sant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s estrellas en el cie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oditas están brillan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sí brilla mi Carmel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la estás celebrand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un tun  tocan la puer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Hijo anda ver quien e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adre es Carmeli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ha llegado en este me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ero mañana se v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amos a celebr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fiesta linda del Carm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rgullo de libertad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rmelita de mi vi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te vengo a salud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gradecerte un milagr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me ayudaste a alcanza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que tu hijo está aten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te escucha con atenci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que eres madre de los homb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madre de mi seño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jardín nacen las ros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diferente col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Tú fuiste la escogi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prodigios de mi Di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3. CARMELA ME DIO UN LIBRITO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rmela me dio un libri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a`que leye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yo como no sab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 fui a leer en el mar de afuer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Tres palomas sin mancha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olaron al paraís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Eran tres paloma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otra que se hiz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 xml:space="preserve">54. PEÑAS 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no soy de aquí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soy de las peñ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Óigame mi voz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oy esmeraldeñ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mi canoi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fui a naveg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en el mar inmenso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puse a pesca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5. ARULLO DEL PUEBL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Me voy pa` Colombia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Por que es muy bonit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Llegué a una casa vieja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Donde mi hermanit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Y cumbiaba, cumbiab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mbiaba y revoloteab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lombiana soy seño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no niego mi naci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hiquita soy de cuerp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grande de coraz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estaba en mi tier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antaba con mi tona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oy me encuentro en tierra ajen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so no digo nad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s estrellas en el cie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salieron a alumbr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se vieron muy sol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volvieron a entra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6. OIGAN ESTE  BOMBO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igan este bombo……lindo e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igan este baile……lindo e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estamos celebran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virgen del Carm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h Virgen del Carm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consolado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solame a mi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soy pecado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an Antonio andub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redicando en Rom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 subir al  ciel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hizo una palom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amita, mami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l es mi papá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que no te enseña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digan papá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Belén estab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me acordé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la fiesta é Carm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a en este me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7. SALVE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las tres palabras le pido a Dios….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lá van las tres Marí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an para el monte Calvari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n busca del redent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allá lo están enclavand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ete, vete palomi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ete, vete a tu mora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ya murió el redent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luz que nos alumbrab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Se acabó la luminar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a llevan al campo sant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Gloria al padre. Gloria al hij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Gloria al Espíritu Sant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58. AVE MARIA QUE LINDA QUE ESTAS.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ve María llena de grac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ios se recrea en tu humil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Bendito el fruto de tu vientr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ve María, que linda que estás.   2v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res la blanca flor de purez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tú perfume de casti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tu mirada de madre buen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ve María que linda qué está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rrepentida todas las alma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ti suspiran con dulce afá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itiga Oh Madre nuestros dolore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ve María qué linda qué estás.</w:t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59. AL PASAR EL PUENTE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 pasar el puen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Me encontré un tesor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Una Virgen de oro que parecía Marfil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la me miraba y yo la miré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le contestaba Virgen del Carmen linda eh. 2v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l árbol nace la rama…….linda e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la rama una flor…………linda e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la flor nace María……….linda e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María el Redentor………linda eh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aquí paso María………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3 horas antes del d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el rosario en la mano…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Rezando el Ave María……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o creía que Carmela…….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iba a salir a caminar……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que las llaves  del cielo….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mí me las dio a guardar….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60. CANTO DE LIBERTAD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anten cantadora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Que María ya se va            2v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Junto con su pueblo negr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Gritando la libertad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os pajarillos se alegra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anuncian que viene el d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nosotros en la tier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labemos a Marí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Oh qué religión tan grand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Que la tiene en su presenc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Incadita de rodill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idiendo nuestra clemencia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la playa raya el sol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el calvario la lun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onde está la virgen pu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No hay oscuridad ningun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uando entres en la igles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on el rosario en la ma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Verás a nuestro señ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Clavado de pies y man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Lucida Bright" w:hAnsi="Lucida Bright"/>
          <w:b/>
          <w:sz w:val="22"/>
          <w:szCs w:val="22"/>
        </w:rPr>
        <w:t>61. DANIEL COMBONI</w:t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África querida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Daniel fue quien luchó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Solista: Para liberar al negr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  <w:t>Coro: De tanta opresión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</w:rPr>
      </w:pPr>
      <w:r>
        <w:rPr>
          <w:rFonts w:cs="Arial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oy Daniel Comboni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Ayúdanos a resistir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todos los misione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A luchar pa` no sufri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Hoy Daniel Comboni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los negros el luchó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 xml:space="preserve">Pa` sacar el pueblo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De tristeza y Dolo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Luchemos herman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Por nuestra libert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Y mañana vivam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  <w:t>El gozo de la unidad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</w:rPr>
      </w:pPr>
      <w:r>
        <w:rPr>
          <w:rFonts w:cs="Arial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sz w:val="22"/>
          <w:szCs w:val="22"/>
        </w:rPr>
        <w:t>62. Alguien sufre hoy: kumbaya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sufre hoy, Kumbaya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sufre hoy: ven, Seño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goza hoy, kumbaya, señor, kumbaya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llora hoy, kumbaya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llora hoy: ven, señor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ríe hoy, kumbaya; Señor, kumbaya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ama hoy, kumbaya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ama hoy: Ven Seño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odia hoy, kumbaya; Señor, kumbaya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muere hoy, kumbaya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muere hoy: ven, Señor.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lguien nace hoy, kumbaya; Señor, kumbaya</w:t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63. </w:t>
      </w:r>
      <w:r>
        <w:rPr>
          <w:rFonts w:cs="Lucida Bright" w:ascii="Lucida Bright" w:hAnsi="Lucida Bright"/>
          <w:b/>
          <w:sz w:val="22"/>
          <w:szCs w:val="22"/>
          <w:lang w:val="es-ES_tradnl"/>
        </w:rPr>
        <w:t xml:space="preserve"> TILÍN, TILÍN</w:t>
      </w:r>
    </w:p>
    <w:p>
      <w:pPr>
        <w:pStyle w:val="Normal"/>
        <w:jc w:val="both"/>
        <w:rPr>
          <w:rFonts w:ascii="Lucida Bright" w:hAnsi="Lucida Bright" w:cs="Lucida Bright"/>
          <w:b/>
          <w:b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i/>
          <w:sz w:val="22"/>
          <w:szCs w:val="22"/>
          <w:lang w:val="es-ES_tradnl"/>
        </w:rPr>
        <w:t>¿Dónde está mi Niño?   Tilín-tilín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i/>
          <w:sz w:val="22"/>
          <w:szCs w:val="22"/>
          <w:lang w:val="es-ES_tradnl"/>
        </w:rPr>
        <w:t>Todo cerenado</w:t>
        <w:tab/>
        <w:t xml:space="preserve">    Tilín-tilín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i/>
          <w:sz w:val="22"/>
          <w:szCs w:val="22"/>
          <w:lang w:val="es-ES_tradnl"/>
        </w:rPr>
        <w:t>¿Cuál será el autor       Tilín-tilín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i/>
          <w:sz w:val="22"/>
          <w:szCs w:val="22"/>
          <w:lang w:val="es-ES_tradnl"/>
        </w:rPr>
        <w:t>que se lo ha robado?    Tilín-tilín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Este niño quiere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Que le cante y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Cántele su madre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La que lo parió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Los ángeles son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que andan en carrer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Subiendo y bajand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Por las escaleras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Ay Niño bendito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¿de dónde venís?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Vengo de Tumac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Voy a Guayaquil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Parecía mi niñ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 xml:space="preserve">Todo cerenado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Aquí está el auto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Que lo había robad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Mamita mamita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¿cuál es mi papá?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Mijito de mi alma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No sé cuál será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 xml:space="preserve">Ándate a la calle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y ponte a llorar,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El que te acarici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Ése es tu papá.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>64. NIÑITO QUE ESTÁS EN LA CUNA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>Niñito que estás en la cun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 xml:space="preserve">Te vamo’ a arrullar, 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>ta vamos a arrullar.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>Si te bajas de la cun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>No te arrullo más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  <w:lang w:val="es-ES_tradnl"/>
        </w:rPr>
        <w:t>No te arrullo más</w:t>
      </w:r>
      <w:r>
        <w:rPr>
          <w:rFonts w:cs="Lucida Bright" w:ascii="Lucida Bright" w:hAnsi="Lucida Bright"/>
          <w:b/>
          <w:i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Lucida Bright" w:hAnsi="Lucida Bright" w:cs="Lucida Bright"/>
          <w:b/>
          <w:b/>
          <w:i/>
          <w:i/>
          <w:sz w:val="22"/>
          <w:szCs w:val="22"/>
          <w:lang w:val="es-ES_tradnl"/>
        </w:rPr>
      </w:pPr>
      <w:r>
        <w:rPr>
          <w:rFonts w:cs="Lucida Bright" w:ascii="Lucida Bright" w:hAnsi="Lucida Bright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Esta noche es noche buen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Y mañana Navid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El que tenga alguna pen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Que esta noche se la quita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Esta calle está mojad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Aguacero no ha llovid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Serán lágrimas del Niño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Que por ahí anda perdid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Esta noche vamo’ a ver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Quién se lleva la bandera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Si serán los dueños de cas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  <w:lang w:val="es-ES_tradnl"/>
        </w:rPr>
      </w:pPr>
      <w:r>
        <w:rPr>
          <w:rFonts w:cs="Lucida Bright" w:ascii="Lucida Bright" w:hAnsi="Lucida Bright"/>
          <w:sz w:val="22"/>
          <w:szCs w:val="22"/>
          <w:lang w:val="es-ES_tradnl"/>
        </w:rPr>
        <w:t>O los que vienen de afuera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65. LINDO EH</w:t>
      </w:r>
    </w:p>
    <w:p>
      <w:pPr>
        <w:pStyle w:val="Normal"/>
        <w:jc w:val="both"/>
        <w:rPr>
          <w:rFonts w:ascii="Lucida Bright" w:hAnsi="Lucida Bright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Hay que lindas luces           (lindo eh)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Que yo veo aquí                  ( lindo eh )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Son luces del cielo                   “       “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La luz de Jesús                       “       “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I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Hay aquí ha veni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uestro buen Señ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Nacido entre paja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or amor a Di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II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iño chiquiti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acido en Belé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 una madre bell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sposa de José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III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Hay que lindas luce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omo resplandece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l rayar la auro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l día de amanec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66. EL SOCABÓN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  <w:lang w:val="es-ES_tradnl"/>
        </w:rPr>
        <w:t>Día y noche yo trabaj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Metido en un socab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ero toda mi fortun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Se la lleva mi patr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unque mi amo me mat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 esa mina no voy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Porque no quiero morir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n un socab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egro he sido, negro soy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egro vengo, negro voy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egro ayer, mañana y hoy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Hay muchos que nos desprecian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or tener negro el color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o sabiendo que en la fos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egro y blanco lo mismo so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on Pedro es mi am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 él se compró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Se compró una cos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 a los negros n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on Pedro vivía en su cas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 madera y hormigón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 el negro en casa de paj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on un solo pared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uando de la mina salg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ncuentro a mis hij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Tienen hambre, tienen frí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 no hay lumbre en el fogó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67. ALABAO: MUERTE TRISTE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Coro: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Muerte triste,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muerte tirana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Donde  queda el cuerpo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  <w:t>Y a donde reposa  el alma.</w:t>
      </w:r>
    </w:p>
    <w:p>
      <w:pPr>
        <w:pStyle w:val="Normal"/>
        <w:jc w:val="both"/>
        <w:rPr>
          <w:rFonts w:ascii="Lucida Bright" w:hAnsi="Lucida Bright" w:cs="Arial"/>
          <w:i/>
          <w:i/>
          <w:sz w:val="22"/>
          <w:szCs w:val="22"/>
          <w:lang w:val="es-ES_tradnl"/>
        </w:rPr>
      </w:pPr>
      <w:r>
        <w:rPr>
          <w:rFonts w:cs="Arial" w:ascii="Lucida Bright" w:hAnsi="Lucida Bright"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Invocamos la presenci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 aquellos, que se alejaro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Que venga Alonso de Illescas,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Martina y también Bayano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lonso cuando murió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ijo que no lo olvidara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Que echaran las penas al mund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ero que lo recordaran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n las sombras de las noch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n el árbol que se mueve</w:t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  <w:lang w:val="es-ES_tradnl"/>
        </w:rPr>
        <w:t>Entregaron vida entera</w:t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  <w:lang w:val="es-ES_tradnl"/>
        </w:rPr>
        <w:t>Pa` que el pueblo se liber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Futuras generaciones</w:t>
      </w:r>
    </w:p>
    <w:p>
      <w:pPr>
        <w:pStyle w:val="Normal"/>
        <w:jc w:val="both"/>
        <w:rPr/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Conserven bien sus raíces   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ara que el día que muera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Sus seres queden felice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Equilibrio y armonía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Invocamos a los ancestr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Felicidad le deseam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s nuestro gran sentimien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68 EL BASTÓN DE MOISÉS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Solista: Moisés que tienes en mano</w:t>
      </w:r>
    </w:p>
    <w:p>
      <w:pPr>
        <w:pStyle w:val="Normal"/>
        <w:jc w:val="both"/>
        <w:rPr/>
      </w:pPr>
      <w:r>
        <w:rPr>
          <w:rFonts w:cs="Arial" w:ascii="Lucida Bright" w:hAnsi="Lucida Bright"/>
          <w:b/>
          <w:sz w:val="22"/>
          <w:szCs w:val="22"/>
          <w:lang w:val="es-ES_tradnl"/>
        </w:rPr>
        <w:t>Todos: El bastón de la crueldad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Solista: Tira ese bastón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Todos: Para que reine la paz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Tiremos este bastó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Que impide dar pas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Sirvamos a nuestro herma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on amor y dignidad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l bastón de la crueld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obndujo a Israel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 una Tierra prometid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onde mana leche y miel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Jesús caminó al desiert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uarenta días pasó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ero como era un profet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Satanás no lo venció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Jesucristo es el pasto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Que ama la libert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 a los pobres en la tierra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os dará la santa paz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avé le dijo a Moisé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n el país de Madian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Regresa al pueblo de Egipto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 visitar a tus hermano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69. El bastón divino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  <w:t>Solista. El bastón divino</w:t>
      </w:r>
    </w:p>
    <w:p>
      <w:pPr>
        <w:pStyle w:val="Normal"/>
        <w:jc w:val="both"/>
        <w:rPr/>
      </w:pPr>
      <w:r>
        <w:rPr>
          <w:rFonts w:cs="Arial" w:ascii="Lucida Bright" w:hAnsi="Lucida Bright"/>
          <w:b/>
          <w:sz w:val="22"/>
          <w:szCs w:val="22"/>
          <w:lang w:val="es-ES_tradnl"/>
        </w:rPr>
        <w:t>Todos: liberó a Israel</w:t>
      </w:r>
    </w:p>
    <w:p>
      <w:pPr>
        <w:pStyle w:val="Normal"/>
        <w:jc w:val="both"/>
        <w:rPr/>
      </w:pPr>
      <w:r>
        <w:rPr>
          <w:rFonts w:cs="Arial" w:ascii="Lucida Bright" w:hAnsi="Lucida Bright"/>
          <w:b/>
          <w:sz w:val="22"/>
          <w:szCs w:val="22"/>
          <w:lang w:val="es-ES_tradnl"/>
        </w:rPr>
        <w:t>Solista: Y ahora los negros</w:t>
      </w:r>
    </w:p>
    <w:p>
      <w:pPr>
        <w:pStyle w:val="Normal"/>
        <w:jc w:val="both"/>
        <w:rPr/>
      </w:pPr>
      <w:r>
        <w:rPr>
          <w:rFonts w:cs="Arial" w:ascii="Lucida Bright" w:hAnsi="Lucida Bright"/>
          <w:b/>
          <w:sz w:val="22"/>
          <w:szCs w:val="22"/>
          <w:lang w:val="es-ES_tradnl"/>
        </w:rPr>
        <w:t>Todos: Agarremos de él.</w:t>
      </w:r>
    </w:p>
    <w:p>
      <w:pPr>
        <w:pStyle w:val="Normal"/>
        <w:jc w:val="both"/>
        <w:rPr>
          <w:rFonts w:ascii="Lucida Bright" w:hAnsi="Lucida Bright" w:cs="Arial"/>
          <w:b/>
          <w:b/>
          <w:sz w:val="22"/>
          <w:szCs w:val="22"/>
          <w:lang w:val="es-ES_tradnl"/>
        </w:rPr>
      </w:pPr>
      <w:r>
        <w:rPr>
          <w:rFonts w:cs="Arial" w:ascii="Lucida Bright" w:hAnsi="Lucida Bright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Los negros podemo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nseñar a camin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A nuestros herman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ara alcanzar la libertad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Nuestra libert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 nosotros depende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aminemos junt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ara ayudar a la gente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Libertad pedim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Para el pueblo de Israel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Hermanos querid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Cojámosnos de Yavé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jemos la esclavitu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Que nos impide caminar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Busquemos al Dios divino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Que nos da la liberta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 xml:space="preserve">Salgamos hermanos 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de esta esclavitud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Y juntos encontraremos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  <w:t>El camino de Jesús.</w:t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both"/>
        <w:rPr>
          <w:rFonts w:ascii="Lucida Bright" w:hAnsi="Lucida Bright" w:cs="Arial"/>
          <w:sz w:val="22"/>
          <w:szCs w:val="22"/>
          <w:lang w:val="es-ES_tradnl"/>
        </w:rPr>
      </w:pPr>
      <w:r>
        <w:rPr>
          <w:rFonts w:cs="Arial" w:ascii="Lucida Bright" w:hAnsi="Lucida Bright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antos Afroamericanos</w:t>
      </w:r>
    </w:p>
    <w:p>
      <w:pPr>
        <w:pStyle w:val="Normal"/>
        <w:ind w:left="36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Liturgia Afroamericana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1.-  Las Comunidades……………………………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2.-  Venimos con Alegría…………………………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3.-  Venimos de diferente lugar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.-  Canta Negro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.-  Perdón oh Dios mio………………………….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.-  Ten piedad…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7.-  Señor te pedimos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8.-  Aquí viene Dios……………………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9.-  vamos a oír una palabra bonita…………………….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10.- Aleluya Gloria a Dios…………………………..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11.-Tu Palabra es vida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2.-Ven Espíritu Divino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3.-Era la palabra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4.- Te ofrecemos hoy Señor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5.- Muevan las ofrendas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6.- Tus hijos de reza negra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7.- Recibe Señor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8.- NN ZAMBE EE …………….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19.- Santo……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0.- Santo es el Dios de la vida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1.- Padre Nuestro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2.- Abrazo Negro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3.- Dale la mano a tu hermano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4.- El Cordero de Dios………………………………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25.- En la Hostia y el Pan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6.- Estamos contentos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7.- Ave María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28.-Ave María sin pecado concebida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ab/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OTROS CANTOS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29.- No te duermas negro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0.- Nosotros los Misioneros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1.- Soy Negra y soy Bonita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2.- Vamos a sacar al Pueblo adelante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3.- Cristo Negro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34.- Un grito de Paz a todos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</w:t>
      </w:r>
      <w:r>
        <w:rPr>
          <w:rFonts w:cs="Lucida Bright" w:ascii="Lucida Bright" w:hAnsi="Lucida Bright"/>
          <w:sz w:val="22"/>
          <w:szCs w:val="22"/>
        </w:rPr>
        <w:t>A todos los pueblos del Ecuador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5.- Somos afrodescendientes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</w:t>
      </w:r>
      <w:r>
        <w:rPr>
          <w:rFonts w:cs="Lucida Bright" w:ascii="Lucida Bright" w:hAnsi="Lucida Bright"/>
          <w:sz w:val="22"/>
          <w:szCs w:val="22"/>
        </w:rPr>
        <w:t>Hoy y siempre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6.- Karibú………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7.- Digo……………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8.- Generaciones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39.- Canto de una niña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0.- Cristo es mi reflexión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1.- Despierta Afroecuatoriano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2.- Dios nos habla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3.- El Diluvio………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4.-Expresión del Negro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5.- Negro Nagó……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6.- El pueblo de Israel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7.- Daniel Comboni te cantamos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48.- Misioneros prediquemos……………………………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49.- Esmeraldas…………………………………………….. 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0.- Madre de todos los negros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1.- Arrullo para el EPA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2.- Arrullo para la Virgen del Carmen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3.- Carmela me dio un librito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4.- Peñas……………………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5.- Arrullo del pueblo…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6.- Oigan este Bombo……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7.- Salve……………………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8.-  Ave María que linda que estas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59.- Al pasar el puente……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0.- Canto de libertad………………………………………………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1.- Daniel Comboni………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2.- Alguien sufre hoy: Kumbayá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3.- Tilín, Tilín………………………………………………………...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4.- Niñito que estas en la cuna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5.- Lindo eh……………………………………………………………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6.- Socabón…………………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7.- Alabao: Muerte triste……………………………………………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8.- El bastón de Moisés...................................................................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69.- El bastón divino ........................................................................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EL CANTO NEGRO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No imaginamos qué sería de nosotros si no cantáramos: aquí estamos presente, reafirmando nuestra identidad, nuestro trabajo, nuestras ganas de vivir y de soñar; pero sobretodo a construir días mejores para el pueblo Negro y los pobres de nuestra familia, del barrio, de la provincia, del país, del continente y de nuestro planeta.</w:t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A lo largo de nuestra sufrida y aceptada historia el canto acompañó a nuestros antepasados, y fue los que les permitió resistir aquella opresión tan dura que hasta el día de hoy sufrimos las consecuencias sus descendientes.</w:t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ero, al mismo tiempo este canto se ha convertido en la FUERZA más intensas que brota desde la profundizar de nuestro SER, y que nos permite ir construyendo momentos de libertad con Alegría.</w:t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Cantaban allá en nuestra Madre Tierra África, luego en los barcos que lo trajeron; aquí en América, en las cofradías, en las hermandades, después en los Palenques, en Esmeraldas, en el Valle del Chota, etc.; ahora cantamos donde el alma nos lo pide. Le cantamos a todo desde la vida, pasando por la naturaleza, nuestra realidades incluso más allá de la muerte.</w:t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Los Misioneros y Misioneras Afroecuatorian@s hemos querido recopilar en estas hojas aquellas experiencias de alegría, de dolor, de llanto, de consuelo, de esperanza, de comunidad de soledad, y de resistencia que alimentan nuestra vida y son soporte de nuestra Espiritualidad; pero sobre todo queremos desde aquí dar un aporte valioso a la sociedad y a la Iglesia.</w:t>
      </w:r>
    </w:p>
    <w:p>
      <w:pPr>
        <w:pStyle w:val="Normal"/>
        <w:jc w:val="both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El canto, la música, el Bombo y la danza nuestra: aquí está presente el Dios de la vida que ha cambiado por nuestros ancestros y hoy está caminando con los negros hacia la Libertad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right"/>
        <w:rPr>
          <w:rFonts w:ascii="Lucida Bright" w:hAnsi="Lucida Bright" w:cs="Lucida Bright"/>
          <w:i/>
          <w:i/>
          <w:sz w:val="20"/>
          <w:szCs w:val="22"/>
        </w:rPr>
      </w:pPr>
      <w:r>
        <w:rPr>
          <w:rFonts w:cs="Lucida Bright" w:ascii="Lucida Bright" w:hAnsi="Lucida Bright"/>
          <w:i/>
          <w:sz w:val="20"/>
          <w:szCs w:val="22"/>
        </w:rPr>
      </w:r>
    </w:p>
    <w:p>
      <w:pPr>
        <w:pStyle w:val="Normal"/>
        <w:jc w:val="right"/>
        <w:rPr>
          <w:rFonts w:ascii="Lucida Bright" w:hAnsi="Lucida Bright" w:cs="Lucida Bright"/>
          <w:i/>
          <w:i/>
          <w:sz w:val="20"/>
          <w:szCs w:val="22"/>
        </w:rPr>
      </w:pPr>
      <w:r>
        <w:rPr>
          <w:rFonts w:cs="Lucida Bright" w:ascii="Lucida Bright" w:hAnsi="Lucida Bright"/>
          <w:i/>
          <w:sz w:val="20"/>
          <w:szCs w:val="22"/>
        </w:rPr>
        <w:t>Misioner@s Afroecuatorian@s de Guayaquil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LITURGI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AFROECUATORIAN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La Iglesia Cristiana Católica constantemente nos habla de la Nueva Evangelización, y estos cantos son una señal de aquel sueño que estamos construyendo, una manera muy alegre de sentir y cantarle a Nuestro Creador con nuestra Cultura, nuestras voces, simbología y Espiritualidad; que nos hacen vivir cada Misa con tanta mística, alegría e importancia de saber que Jesús no nos abandona, que María se siente feliz por que la entendemos desde lo que somos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uestra fe es nuestra alegría y la alegría es nuestra fe: real, visible, sentida y vivida. La Iglesia  nos anima, y Papa Juan Pablo II: “La  Iglesia reconoce que tiene la obligación de acercarse a estos Americanos de origen Africano, a partir de su Cultura considerando muy seriamente su sentido de alegría y la manera de celebrar el culto” (Ecclisia in América n.16)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OTROS CANTOS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Estos cantos normalmente se cantan antes de, y después de la </w:t>
      </w:r>
      <w:r>
        <w:rPr>
          <w:rFonts w:cs="Lucida Bright" w:ascii="Lucida Bright" w:hAnsi="Lucida Bright"/>
          <w:b/>
          <w:sz w:val="22"/>
          <w:szCs w:val="22"/>
        </w:rPr>
        <w:t>MISA.--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ara nosotros y nosotras el canto es un canal por donde fluyen nuestros sentimientos y más profundas emociones, que se hacen peticiones, declaraciones e imploraciones. El último canto, no esta escrito todavía, ni la última voz se ha apagado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 xml:space="preserve">Confirmamos que somos una FAMILIA, una sola alma, una sola VOZ que canta y seguirá cantando con lo que heredamos de nuestros antepasados: </w:t>
      </w:r>
      <w:r>
        <w:rPr>
          <w:rFonts w:cs="Lucida Bright" w:ascii="Lucida Bright" w:hAnsi="Lucida Bright"/>
          <w:b/>
          <w:sz w:val="22"/>
          <w:szCs w:val="22"/>
        </w:rPr>
        <w:t>LA ENERGÍA DE VIVIR,</w:t>
      </w:r>
      <w:r>
        <w:rPr>
          <w:rFonts w:cs="Lucida Bright" w:ascii="Lucida Bright" w:hAnsi="Lucida Bright"/>
          <w:sz w:val="22"/>
          <w:szCs w:val="22"/>
        </w:rPr>
        <w:t xml:space="preserve"> la fuerza de luchar por las mismas causas por la que ellos lucharon: </w:t>
      </w:r>
      <w:r>
        <w:rPr>
          <w:rFonts w:cs="Lucida Bright" w:ascii="Lucida Bright" w:hAnsi="Lucida Bright"/>
          <w:b/>
          <w:sz w:val="22"/>
          <w:szCs w:val="22"/>
        </w:rPr>
        <w:t>NUESTRA LIBERTAD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6:41:00Z</dcterms:created>
  <dc:creator>Pastoral Afro</dc:creator>
  <dc:description/>
  <cp:keywords/>
  <dc:language>en-US</dc:language>
  <cp:lastModifiedBy>Alberto Degan</cp:lastModifiedBy>
  <dcterms:modified xsi:type="dcterms:W3CDTF">2005-10-24T21:34:00Z</dcterms:modified>
  <cp:revision>36</cp:revision>
  <dc:subject/>
  <dc:title>1</dc:title>
</cp:coreProperties>
</file>